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Tahoma"/>
          <w:color w:val="auto"/>
          <w:kern w:val="2"/>
          <w:sz w:val="24"/>
          <w:szCs w:val="24"/>
          <w:lang w:val="en-US" w:eastAsia="zxx" w:bidi="zxx"/>
        </w:rPr>
      </w:pPr>
      <w:r>
        <w:rPr>
          <w:rFonts w:eastAsia="Arial" w:cs="Tahoma"/>
          <w:color w:val="auto"/>
          <w:kern w:val="2"/>
          <w:sz w:val="24"/>
          <w:szCs w:val="24"/>
          <w:lang w:val="en-US" w:eastAsia="zxx" w:bidi="zxx"/>
        </w:rPr>
        <w:t>Note to student:  This review is a guide for the teacher to review the Prolegomena in class.  If you take notes on your own, ignored this review and read and take your own notes.  This is to encourage readers to take notes, or at least pull out some of the crucial parts of the Prolegomena.  Everything in the Prolegomena is important and interesting, so don't skip ahead to the page numbers to answer the questions.  The page numbers are included only to let you know if you've become so immersed in reading that you've missed the answer to the question.</w:t>
      </w:r>
    </w:p>
    <w:p>
      <w:pPr>
        <w:pStyle w:val="Normal"/>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the basic fact underlying each and every science?  p. 3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How could the other sciences, other than theology, be both sanctified and exalted?  p. 5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different ways of naming theologies?  p. 4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the basic elements that makes a theology systematic?  p. 5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How can Systematic Theology be distinguished from Natural Theology, Biblical Theology, and Theology Proper?  p. 5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three misleading and unwarranted terms have been employed in defining Systematic Theology?  pp. 5-6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does Systematic Theology attempt to present and verify?  p. 6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ccording to the different Greek usages of the word for theologian, in what two ways is a theologian denoted or referred?  p. 7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the seven essential requirements of a student of theology?  pp. 7-11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Dr. Chafer's definition of a Biblicist?  p. 7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 theologian should not misrepresent or change the truth committed to him, even by _______ . p. 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As the meaning of the truths of Scripture is best expressed in the original languages, what is essential for the theologian?  p. 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deduction?  p. 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induction?  p. 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the two types of induction?  p. 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ccounts, in some measure, for the wide divergence in doctrinal belief among men of equal sincerity?  p. 8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is it not presumptuous for the finite mind to seek to comprehend God?  pp. 8-9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ough the historical and hortatory portions of the Bible are comprehensible to all men, the doctrines of the Bible are mostly sealed off to what two groups of people?  p. 9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Besides the prerequisite discipline of mind, what other requirements does Dr. Chafer every student of Systematic Theology should have?  p. 10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Many students in Systematic Theology have commented on how long it would take to get through Dr. Chafer's Systematic Theology.  How long does Dr. Chafer think it would take to have an introduction to the science of Systematic Theology and how long does he think it takes to study Bible doctrine?  p. 10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Failure to understand a systematic theology can limit one to the lower plane of human conduct, and never, for lack of requisite understanding, expound a what?  p. 10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Like every true science, Systematic Theology is _______ .  p. 11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How can a theologian hold truth in its right perspective and give to it its right emphasis?  p. 12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four general classifications of Attitudes Towards the Scriptures?  pp. 12-15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the twofold division of rationalism?  p. 12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false mysticism?  p. 12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How do mystics of the false type contend that individuals may attain to immediate, direct, and conscious realization of the person and presence of God and thus to all truth in Him?  p. 12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Word of God teaches that the spiritual life is not wrought by human achievement in the way of self-effacement or self-crucifixion, but how?  p. 14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ere is the unique knowledge of the mysteries or sacred secrets of God accorded to those who are taught by the Spirit of God found?  p. 14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is, according to Dr. Chafer, one of the greatest errors of the Church of Rome?  p. 14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did truth at one time have its saving and sanctifying power in the church?  p. 15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has the traditions of Rome accomplished?  p. 15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at are the five main points of the Orthodox Protestant Faith?  p. 15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The Spirit does guide the individual in matters of conduct and service but not in what area?      p. 15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John Dick's quote sums up the three areas of the human psyche in devotion to God.  p. 16  </w:t>
      </w:r>
    </w:p>
    <w:p>
      <w:pPr>
        <w:pStyle w:val="Normal"/>
        <w:numPr>
          <w:ilvl w:val="0"/>
          <w:numId w:val="1"/>
        </w:numPr>
        <w:tabs>
          <w:tab w:val="clear" w:pos="709"/>
          <w:tab w:val="left" w:pos="720" w:leader="none"/>
        </w:tabs>
        <w:spacing w:before="0" w:after="576"/>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 xml:space="preserve">Why isn't theology a subject just for curious, speculating and reflecting people to contemplate in their free time?  p. 16  </w:t>
      </w:r>
    </w:p>
    <w:p>
      <w:pPr>
        <w:pStyle w:val="Normal"/>
        <w:spacing w:before="0" w:after="288"/>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ongratulations!  You've completed 2.08% of Lewis Sperry Chafer's Systematic Theology!!!</w:t>
      </w:r>
    </w:p>
    <w:sectPr>
      <w:headerReference w:type="default" r:id="rId2"/>
      <w:type w:val="nextPage"/>
      <w:pgSz w:w="12240" w:h="15840"/>
      <w:pgMar w:left="1134" w:right="1134" w:gutter="0" w:header="720" w:top="17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cs="Tahoma"/>
        <w:color w:val="auto"/>
        <w:kern w:val="2"/>
        <w:sz w:val="32"/>
        <w:szCs w:val="32"/>
        <w:lang w:val="en-US" w:eastAsia="zxx" w:bidi="zxx"/>
      </w:rPr>
    </w:pPr>
    <w:r>
      <w:rPr>
        <w:rFonts w:eastAsia="Arial" w:cs="Tahoma"/>
        <w:color w:val="auto"/>
        <w:kern w:val="2"/>
        <w:sz w:val="32"/>
        <w:szCs w:val="32"/>
        <w:lang w:val="en-US" w:eastAsia="zxx" w:bidi="zxx"/>
      </w:rPr>
      <w:t>Lewis Sperry Chafer's Systematic Theology</w:t>
    </w:r>
  </w:p>
  <w:p>
    <w:pPr>
      <w:pStyle w:val="Normal"/>
      <w:jc w:val="center"/>
      <w:rPr/>
    </w:pPr>
    <w:r>
      <w:rPr>
        <w:rFonts w:eastAsia="Arial" w:cs="Tahoma"/>
        <w:color w:val="auto"/>
        <w:kern w:val="2"/>
        <w:sz w:val="32"/>
        <w:szCs w:val="32"/>
        <w:lang w:val="en-US" w:eastAsia="zxx" w:bidi="zxx"/>
      </w:rPr>
      <w:t xml:space="preserve">Review #2:  Prolegomena, Page </w:t>
    </w:r>
    <w:r>
      <w:rPr>
        <w:rFonts w:eastAsia="Arial" w:cs="Tahoma"/>
        <w:color w:val="auto"/>
        <w:kern w:val="2"/>
        <w:sz w:val="32"/>
        <w:szCs w:val="32"/>
        <w:lang w:val="en-US" w:eastAsia="zxx" w:bidi="zxx"/>
      </w:rPr>
      <w:fldChar w:fldCharType="begin"/>
    </w:r>
    <w:r>
      <w:rPr>
        <w:sz w:val="32"/>
        <w:kern w:val="2"/>
        <w:szCs w:val="32"/>
        <w:rFonts w:eastAsia="Arial" w:cs="Tahoma"/>
        <w:color w:val="auto"/>
        <w:lang w:val="en-US" w:eastAsia="zxx" w:bidi="zxx"/>
      </w:rPr>
      <w:instrText xml:space="preserve"> PAGE </w:instrText>
    </w:r>
    <w:r>
      <w:rPr>
        <w:sz w:val="32"/>
        <w:kern w:val="2"/>
        <w:szCs w:val="32"/>
        <w:rFonts w:eastAsia="Arial" w:cs="Tahoma"/>
        <w:color w:val="auto"/>
        <w:lang w:val="en-US" w:eastAsia="zxx" w:bidi="zxx"/>
      </w:rPr>
      <w:fldChar w:fldCharType="separate"/>
    </w:r>
    <w:r>
      <w:rPr>
        <w:sz w:val="32"/>
        <w:kern w:val="2"/>
        <w:szCs w:val="32"/>
        <w:rFonts w:eastAsia="Arial" w:cs="Tahoma"/>
        <w:color w:val="auto"/>
        <w:lang w:val="en-US" w:eastAsia="zxx" w:bidi="zxx"/>
      </w:rPr>
      <w:t>3</w:t>
    </w:r>
    <w:r>
      <w:rPr>
        <w:sz w:val="32"/>
        <w:kern w:val="2"/>
        <w:szCs w:val="32"/>
        <w:rFonts w:eastAsia="Arial" w:cs="Tahoma"/>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009-02-01T14:51:00Z</cp:lastPrinted>
  <dcterms:modified xsi:type="dcterms:W3CDTF">2009-02-01T20:51:16Z</dcterms:modified>
  <cp:revision>28</cp:revision>
  <dc:subject/>
  <dc:title/>
</cp:coreProperties>
</file>